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TUDE X</w:t>
        <w:br/>
        <w:t>LE TEMPS EST PROCHE</w:t>
      </w:r>
    </w:p>
    <w:p>
      <w:pPr>
        <w:pStyle w:val="NormalWeb"/>
        <w:jc w:val="both"/>
        <w:rPr/>
      </w:pPr>
      <w:r>
        <w:rPr/>
        <w:t>Rien ne s'interpose plus. - Le travail de l'établissement du Royaume de Christ progresse actuellement – Le témoignage des prophètes concorde. — Les .âges de ce monde voient beaucoup de choses. — Les saints veillants voient plus distinctement. — Il est important pour tous d'ouvrir les yeux dans la bonne direction.</w:t>
      </w:r>
    </w:p>
    <w:p>
      <w:pPr>
        <w:pStyle w:val="NormalWeb"/>
        <w:jc w:val="both"/>
        <w:rPr/>
      </w:pPr>
      <w:r>
        <w:rPr/>
        <w:t>LE temps de l'établissement du Royaume du Rédempteur est venu. Tel est le témoignage unanime des chapitres qui précèdent. Rien ne s'y oppose. Nous vivons déjà dans le septième millénium depuis octobre 1872. Le bail de pouvoir des royaumes des nations doit prendre fin avec l'année 1914- Le grand jubilé-antitype le temps du rétablissement de toutes choses, eut son commencement en 1874, lorsqu'arriva le moment ou la présence du grand Restaurateur devait avoir lieu. La manière dont Il revient, comme la nature de son  œuvre jusqu'aux temps présents correspondent exactement avec les détails donnés par les prophéties qui y ont trait. Les derniers traits de cette dispensation, visibles maintenant, sont en parfait accord avec ceux  de son type judaïque. L'Elie est venu et fut reçu comme il avait été annoncé à l'avance ; et la malédiction prédite, le temps de détresse et à la porte. L'homme du péché a été révélé dans toute sa laideur et a presque achevé sa carrière prédite. L'établissement du Royaume du Messie, promis depuis si longtemps, est par conséquent le grand événement imminent. Non seulement cela, mais il est déjà en train de s'établir. Les coups de sape et le renversement nécessaire des royaumes de [[396]] ce monde qui sont sous le prince des ténèbres, le prince de ce monde, sont maintenant visibles dans une certaine mesure, même aux yeux naturels des enfants de ce monde ; combien plus clairement le sont-ils aux yeux qui considèrent les événements arrivant avec les lunettes d'approche des Ecritures, lesquelles, bien ajustées, rapprochent les choses éloignées et rendent les enfants de Dieu capables de reconnaître les plus petits détails que les yeux naturels ne peuvent discerner, comme aussi les principaux traits que les hommes d'Etat et les philosophes n'entrevoient que vaguement. Les sages de ce monde eux-mêmes peuvent discerner les troubles Sociaux qui se fomentent parce que l'ignorance cède la place à une plus grande connaissance générale et à une indépendance personnelle. S'ils espèrent vainement un retour favorable, inconnu et inattendu des affaires, ils n'en sont pas moins, comme il est écrit, “rendant l'âme de terreur dans l'attente de ce qui surviendra sur la terre”, parce qu'ils voient les cieux symboliques fortement ébranlés et qu'ils s'aperçoivent qu'avec un semblable ébranlement, un tel renversement de la puissance de l'erreur et des contraintes religieuses, des superstitions, avec lesquelles les masses du peuple étaient jusqu'ici enchaînées, il ne peut résulter que la violence et l'anarchie.</w:t>
      </w:r>
    </w:p>
    <w:p>
      <w:pPr>
        <w:pStyle w:val="NormalWeb"/>
        <w:jc w:val="both"/>
        <w:rPr/>
      </w:pPr>
      <w:r>
        <w:rPr/>
        <w:t>Mais pour les veillants de la famille de la foi qui ont le privilège de considérer les choses au point de vue de Dieu, non seulement la sévérité de la détresse est plus distincte, mais aussi les résultats bénis qu'elle apportera, grâce à la Providence, par l'introduction du Royaume Millénaire. Cela est une grande consolation et compensera bien au-delà toutes les tribulations que nous ou nos bien-aimés pourront avoir à goûter.</w:t>
      </w:r>
    </w:p>
    <w:p>
      <w:pPr>
        <w:pStyle w:val="NormalWeb"/>
        <w:jc w:val="both"/>
        <w:rPr/>
      </w:pPr>
      <w:r>
        <w:rPr/>
        <w:t>Ces prophéties de temps ont été données, d'une part, pour notre consolation et pour que nous ne restions pas dans la crainte et le doute ; mais aussi, d'autre [[397]] part, pour que, en tant que représentants de ce royaume parmi les hommes, nous soyons instruits du grand changement de dispensation qui a lieu et que nous soyons capables de donner le témoignage au monde de tout ce qui concerne le plan de Dieu, etc., qui, quoiqu'il ne soit pas écouté maintenant, lui profitera grandement petit à petit et l'aidera à reconnaître d'autant plus vite la présence du Seigneur dans le grand jour de. la colère qui s'approche. Un autre but de ces prophéties est que les fidèles ainsi équipés et fortifiés par la Parole de Dieu puissent demeurer fermes quand beaucoup tomberont dans l'incrédulité et dans diverses autres erreurs décevantes qui bientôt submergeront la chrétienté. Une autre raison est encore celle de donner plus de force au Plan des Ages et de mieux l'indiquer ; car c'est une expérience générale que, tandis que le premier coup d'œil dans le bon et sublime plan de Dieu de bénir le monde entier par l'Eglise durant l'âge millénaire, remplit et fait exulter les cœurs de ses fidèles enfants et les engage à montrer beaucoup de zèle, cependant lorsque leurs efforts pour éclairer les autres sont froidement reçus et qu'ils trouvent qu'à la fin il y en aura comparativement bien peu qui auront eu des “oreilles pour entendre”, ils auraient la tendance à se mettre à leur aise et à jouir tranquillement des précieuses connaissances acquises, de façon à subir le moins possible d'opprobre et d'opposition. Voyant cela, qui est une faiblesse innée de l'homme le Seigneur a voulu par ces temps prophétiques nous donner un stimulant pour nous réveiller pleinement et nous garder actifs à son service. Comme nous sommes déjà dans le “temps de la moisson”, les serviteurs du Seigneur doivent, à l'exemple des disciples an premier avènement, faire l'œuvre de moissonneurs et sont appelés à donner leur temps, leur Service et leurs pensées au travail de la moisson (</w:t>
      </w:r>
      <w:r>
        <w:fldChar w:fldCharType="begin"/>
      </w:r>
      <w:r>
        <w:rPr>
          <w:rStyle w:val="InternetLink"/>
          <w:i/>
          <w:b/>
          <w:iCs/>
          <w:bCs/>
        </w:rPr>
        <w:instrText xml:space="preserve"> HYPERLINK "http://www.harvesttruthdatabase.com/Francais/DB43.htm" \l "4.35"</w:instrText>
      </w:r>
      <w:r>
        <w:rPr>
          <w:rStyle w:val="InternetLink"/>
          <w:i/>
          <w:b/>
          <w:iCs/>
          <w:bCs/>
        </w:rPr>
        <w:fldChar w:fldCharType="separate"/>
      </w:r>
      <w:bookmarkStart w:id="0" w:name="B853"/>
      <w:bookmarkEnd w:id="0"/>
      <w:r>
        <w:rPr>
          <w:rStyle w:val="InternetLink"/>
          <w:b/>
          <w:bCs/>
          <w:i/>
          <w:iCs/>
        </w:rPr>
        <w:t>Jean 4 : 35-38</w:t>
      </w:r>
      <w:r>
        <w:rPr>
          <w:rStyle w:val="InternetLink"/>
          <w:i/>
          <w:b/>
          <w:iCs/>
          <w:bCs/>
        </w:rPr>
        <w:fldChar w:fldCharType="end"/>
      </w:r>
      <w:r>
        <w:rPr/>
        <w:t>). Cherchons, [[398]] chacun de nous, à faire tout ce que nos mains trouvent à faire, en obéissant aux instructions du grand Moissonneur en chef. Mais pour ce qui concerne plus particulièrement les temps et l'ordre des événements dans cette “moisson” nous renvoyons le lecteur au volume suivant de cette série, dans lequel les conclusions de ce qui précède et d'autres temps prophétiques sont définitivement éclairés, où les différents signes prédits et les témoignages qui affirment la présence du Maître et la marche de son travail sont indiqués. Ce Volume III prouve que le “Temps de la Fin” est venu ; que les Jours d'Attente du Royaume sont accomplis; que la purification du sanctuaire est achevée ; que le grand travail de la moisson est en voie d'exécution ; que le rassemblement d'Israël est apparent ; que la Bataille du Grand jour du Dieu Tout-Puissant est imminente ; et que l'établissement complet du glorieux Royaume de Dieu, au temps fixé de la fin des nations, est une certitude incontestable. Il montre aussi l'œuvre des saints durant la moisson, indique la clôture du “haut appel” et le changement des saints qui sont vivants et qui restent. Il montre encore que la grande Pyramide d'Egypte est un des témoins de Dieu (</w:t>
      </w:r>
      <w:r>
        <w:fldChar w:fldCharType="begin"/>
      </w:r>
      <w:r>
        <w:rPr>
          <w:rStyle w:val="InternetLink"/>
          <w:i/>
          <w:b/>
          <w:iCs/>
          <w:bCs/>
        </w:rPr>
        <w:instrText xml:space="preserve"> HYPERLINK "http://www.harvesttruthdatabase.com/Francais/DB23.htm" \l "19.19"</w:instrText>
      </w:r>
      <w:r>
        <w:rPr>
          <w:rStyle w:val="InternetLink"/>
          <w:i/>
          <w:b/>
          <w:iCs/>
          <w:bCs/>
        </w:rPr>
        <w:fldChar w:fldCharType="separate"/>
      </w:r>
      <w:bookmarkStart w:id="1" w:name="B854"/>
      <w:bookmarkEnd w:id="1"/>
      <w:r>
        <w:rPr>
          <w:rStyle w:val="InternetLink"/>
          <w:b/>
          <w:bCs/>
          <w:i/>
          <w:iCs/>
        </w:rPr>
        <w:t>Esaïe 19 : 19, 20</w:t>
      </w:r>
      <w:r>
        <w:rPr>
          <w:rStyle w:val="InternetLink"/>
          <w:i/>
          <w:b/>
          <w:iCs/>
          <w:bCs/>
        </w:rPr>
        <w:fldChar w:fldCharType="end"/>
      </w:r>
      <w:r>
        <w:rPr/>
        <w:t>) dont le merveilleux message corrobore pleinement et complètement le grand plan des âges de Dieu avec ses temps et ses sais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1:00Z</dcterms:created>
  <dc:creator>Jeremie</dc:creator>
  <dc:description/>
  <cp:keywords/>
  <dc:language>en-US</dc:language>
  <cp:lastModifiedBy> </cp:lastModifiedBy>
  <dcterms:modified xsi:type="dcterms:W3CDTF">2013-04-15T18:46:00Z</dcterms:modified>
  <cp:revision>3</cp:revision>
  <dc:subject/>
  <dc:title>ETUDE X</dc:title>
</cp:coreProperties>
</file>