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ÉTUDES</w:t>
        <w:br/>
        <w:t>dans les</w:t>
        <w:br/>
        <w:t>ÉCRITURES</w:t>
        <w:br/>
        <w:br/>
      </w:r>
      <w:r>
        <w:rPr>
          <w:sz w:val="22"/>
          <w:szCs w:val="22"/>
        </w:rPr>
        <w:t>“ Le sentier des justes est comme la lumière resplendissante,</w:t>
        <w:br/>
        <w:t>qui augmente son éclat jusqu'à ce que le jour sait</w:t>
        <w:br/>
        <w:t xml:space="preserve">en sa perfection.” — </w:t>
      </w:r>
      <w:r>
        <w:fldChar w:fldCharType="begin"/>
      </w:r>
      <w:r>
        <w:rPr>
          <w:rStyle w:val="InternetLink"/>
          <w:sz w:val="22"/>
          <w:i/>
          <w:b/>
          <w:szCs w:val="22"/>
          <w:iCs/>
          <w:bCs/>
        </w:rPr>
        <w:instrText xml:space="preserve"> HYPERLINK "http://www.harvesttruthdatabase.com/Francais/DB20.htm" \l "4.18"</w:instrText>
      </w:r>
      <w:r>
        <w:rPr>
          <w:rStyle w:val="InternetLink"/>
          <w:sz w:val="22"/>
          <w:i/>
          <w:b/>
          <w:szCs w:val="22"/>
          <w:iCs/>
          <w:bCs/>
        </w:rPr>
        <w:fldChar w:fldCharType="separate"/>
      </w:r>
      <w:bookmarkStart w:id="0" w:name="B1"/>
      <w:bookmarkEnd w:id="0"/>
      <w:r>
        <w:rPr>
          <w:rStyle w:val="InternetLink"/>
          <w:b/>
          <w:bCs/>
          <w:i/>
          <w:iCs/>
          <w:sz w:val="22"/>
          <w:szCs w:val="22"/>
        </w:rPr>
        <w:t>Pro. 4 : 18</w:t>
      </w:r>
      <w:r>
        <w:rPr>
          <w:rStyle w:val="InternetLink"/>
          <w:sz w:val="22"/>
          <w:i/>
          <w:b/>
          <w:szCs w:val="22"/>
          <w:iCs/>
          <w:bCs/>
        </w:rPr>
        <w:fldChar w:fldCharType="end"/>
      </w:r>
      <w:r>
        <w:rPr>
          <w:sz w:val="22"/>
          <w:szCs w:val="22"/>
        </w:rPr>
        <w:t>.</w:t>
        <w:br/>
      </w:r>
      <w:r>
        <w:rPr/>
        <w:br/>
        <w:t>VOLUME II</w:t>
        <w:br/>
        <w:t>LE TEMPS EST PROCHE</w:t>
        <w:br/>
        <w:br/>
      </w:r>
      <w:r>
        <w:rPr>
          <w:sz w:val="22"/>
          <w:szCs w:val="22"/>
        </w:rPr>
        <w:t>“ Des temps de rafraîchissement viendront de la part du Seigneur,</w:t>
        <w:br/>
        <w:t>et il enverra... Jésus-Christ que le ciel doit</w:t>
        <w:br/>
        <w:t>recevoir jusqu'aux</w:t>
        <w:br/>
        <w:br/>
        <w:t>TEMPS DU RÉTABLISSEMENT DE TOUTES CHOSES</w:t>
        <w:br/>
        <w:t>dont Dieu a parlé dès les siècles par la bouche de</w:t>
        <w:br/>
        <w:t>tous ses saints prophètes.” — “ Vous frères</w:t>
        <w:br/>
        <w:t>vous n'êtes pas dans les ténèbres, pour</w:t>
        <w:br/>
        <w:t>que ce jour vous surprenne</w:t>
        <w:br/>
        <w:t>comme un voleur ”</w:t>
        <w:br/>
      </w:r>
      <w:r>
        <w:fldChar w:fldCharType="begin"/>
      </w:r>
      <w:r>
        <w:rPr>
          <w:rStyle w:val="InternetLink"/>
          <w:sz w:val="22"/>
          <w:i/>
          <w:b/>
          <w:szCs w:val="22"/>
          <w:iCs/>
          <w:bCs/>
        </w:rPr>
        <w:instrText xml:space="preserve"> HYPERLINK "http://www.harvesttruthdatabase.com/Francais/DB44.htm" \l "3.19"</w:instrText>
      </w:r>
      <w:r>
        <w:rPr>
          <w:rStyle w:val="InternetLink"/>
          <w:sz w:val="22"/>
          <w:i/>
          <w:b/>
          <w:szCs w:val="22"/>
          <w:iCs/>
          <w:bCs/>
        </w:rPr>
        <w:fldChar w:fldCharType="separate"/>
      </w:r>
      <w:bookmarkStart w:id="1" w:name="B2"/>
      <w:bookmarkEnd w:id="1"/>
      <w:r>
        <w:rPr>
          <w:rStyle w:val="InternetLink"/>
          <w:b/>
          <w:bCs/>
          <w:i/>
          <w:iCs/>
          <w:sz w:val="22"/>
          <w:szCs w:val="22"/>
        </w:rPr>
        <w:t>Actes 3 : 19-21</w:t>
      </w:r>
      <w:r>
        <w:rPr>
          <w:rStyle w:val="InternetLink"/>
          <w:sz w:val="22"/>
          <w:i/>
          <w:b/>
          <w:szCs w:val="22"/>
          <w:iCs/>
          <w:bCs/>
        </w:rPr>
        <w:fldChar w:fldCharType="end"/>
      </w:r>
      <w:r>
        <w:rPr>
          <w:sz w:val="22"/>
          <w:szCs w:val="22"/>
        </w:rPr>
        <w:br/>
      </w:r>
      <w:r>
        <w:fldChar w:fldCharType="begin"/>
      </w:r>
      <w:r>
        <w:rPr>
          <w:rStyle w:val="InternetLink"/>
          <w:sz w:val="22"/>
          <w:i/>
          <w:b/>
          <w:szCs w:val="22"/>
          <w:iCs/>
          <w:bCs/>
        </w:rPr>
        <w:instrText xml:space="preserve"> HYPERLINK "http://www.harvesttruthdatabase.com/Francais/DB52.htm" \l "5.4"</w:instrText>
      </w:r>
      <w:r>
        <w:rPr>
          <w:rStyle w:val="InternetLink"/>
          <w:sz w:val="22"/>
          <w:i/>
          <w:b/>
          <w:szCs w:val="22"/>
          <w:iCs/>
          <w:bCs/>
        </w:rPr>
        <w:fldChar w:fldCharType="separate"/>
      </w:r>
      <w:bookmarkStart w:id="2" w:name="B3"/>
      <w:bookmarkEnd w:id="2"/>
      <w:r>
        <w:rPr>
          <w:rStyle w:val="InternetLink"/>
          <w:b/>
          <w:bCs/>
          <w:i/>
          <w:iCs/>
          <w:sz w:val="22"/>
          <w:szCs w:val="22"/>
        </w:rPr>
        <w:t>1 Thess. 5 : 4</w:t>
      </w:r>
      <w:r>
        <w:rPr>
          <w:rStyle w:val="InternetLink"/>
          <w:sz w:val="22"/>
          <w:i/>
          <w:b/>
          <w:szCs w:val="22"/>
          <w:iCs/>
          <w:bCs/>
        </w:rPr>
        <w:fldChar w:fldCharType="end"/>
      </w:r>
      <w:r>
        <w:rPr>
          <w:sz w:val="22"/>
          <w:szCs w:val="22"/>
        </w:rPr>
        <w:t>.</w:t>
        <w:br/>
        <w:t>Edition 1953</w:t>
        <w:br/>
        <w:br/>
        <w:t>CETTE ŒUVRE EST DÉDIÉE</w:t>
        <w:br/>
        <w:t>Au Roi des Rois et Seigneurs des Seigneurs</w:t>
        <w:br/>
      </w:r>
      <w:r>
        <w:rPr/>
        <w:br/>
      </w:r>
      <w:r>
        <w:rPr>
          <w:sz w:val="22"/>
          <w:szCs w:val="22"/>
        </w:rPr>
        <w:t xml:space="preserve">DANS L’INTERET DE  SES "SAINTS" CONSACRES  QUI ATTENDENT L'ADOPTION  ET DE </w:t>
        <w:br/>
        <w:t>“ TOUS CEUX QUI, EN TOUS LIEUX,  INVOQUENT LE SEIGNEUR ” "A LA FAMILLE DE LA FOI" ET DE LA CRÉATION QUI SOUPIRE ET SOUFFRE LES DOULEURS DE L'ENFANTEMENT, EN ATTENDANT la REVELATION des FILS de DIEU</w:t>
      </w:r>
      <w:r>
        <w:rPr/>
        <w:br/>
        <w:br/>
      </w:r>
      <w:r>
        <w:rPr>
          <w:sz w:val="22"/>
          <w:szCs w:val="22"/>
        </w:rPr>
        <w:t>“ Pour qu'il apparaisse clairement à chacun, quelle est</w:t>
        <w:br/>
        <w:t>la dispensation du mystère caché en Dieu dès le</w:t>
        <w:br/>
        <w:t>commencement des siècles ”. “ Selon les richesses</w:t>
        <w:br/>
        <w:t>de la grâce de Dieu qu'il a répandue avec abon-</w:t>
        <w:br/>
        <w:t>dance sur nous par toute sorte de sagesse</w:t>
        <w:br/>
        <w:t>et d'Intelligence, nous faisant connaître le</w:t>
        <w:br/>
        <w:t>secret de sa volonté par un effet de sa</w:t>
        <w:br/>
        <w:t>bienveillance, selon le bienveillant</w:t>
        <w:br/>
        <w:t>dessein qu'il (Dieu) avait formé</w:t>
        <w:br/>
        <w:t>en lui-même pour le mettre a</w:t>
        <w:br/>
        <w:t>exécution dans la plénitude</w:t>
        <w:br/>
        <w:t>des temps. II puisse en-</w:t>
        <w:br/>
        <w:t>core se taire lui-même</w:t>
        <w:br/>
        <w:t>la Tête de toutes</w:t>
        <w:br/>
        <w:t>choses dans le</w:t>
        <w:br/>
        <w:t>Christ ”.</w:t>
        <w:br/>
        <w:t>(</w:t>
      </w:r>
      <w:r>
        <w:fldChar w:fldCharType="begin"/>
      </w:r>
      <w:r>
        <w:rPr>
          <w:rStyle w:val="InternetLink"/>
          <w:sz w:val="22"/>
          <w:i/>
          <w:b/>
          <w:szCs w:val="22"/>
          <w:iCs/>
          <w:bCs/>
        </w:rPr>
        <w:instrText xml:space="preserve"> HYPERLINK "http://www.harvesttruthdatabase.com/Francais/DB49.htm" \l "3.4"</w:instrText>
      </w:r>
      <w:r>
        <w:rPr>
          <w:rStyle w:val="InternetLink"/>
          <w:sz w:val="22"/>
          <w:i/>
          <w:b/>
          <w:szCs w:val="22"/>
          <w:iCs/>
          <w:bCs/>
        </w:rPr>
        <w:fldChar w:fldCharType="separate"/>
      </w:r>
      <w:bookmarkStart w:id="3" w:name="B4"/>
      <w:bookmarkEnd w:id="3"/>
      <w:r>
        <w:rPr>
          <w:rStyle w:val="InternetLink"/>
          <w:b/>
          <w:bCs/>
          <w:i/>
          <w:iCs/>
          <w:sz w:val="22"/>
          <w:szCs w:val="22"/>
        </w:rPr>
        <w:t>Eph. 3 : 4, 5, 9</w:t>
      </w:r>
      <w:r>
        <w:rPr>
          <w:rStyle w:val="InternetLink"/>
          <w:sz w:val="22"/>
          <w:i/>
          <w:b/>
          <w:szCs w:val="22"/>
          <w:iCs/>
          <w:bCs/>
        </w:rPr>
        <w:fldChar w:fldCharType="end"/>
      </w:r>
      <w:r>
        <w:rPr>
          <w:sz w:val="22"/>
          <w:szCs w:val="22"/>
        </w:rPr>
        <w:t xml:space="preserve"> ; </w:t>
      </w:r>
      <w:r>
        <w:fldChar w:fldCharType="begin"/>
      </w:r>
      <w:r>
        <w:rPr>
          <w:rStyle w:val="InternetLink"/>
          <w:sz w:val="22"/>
          <w:i/>
          <w:b/>
          <w:szCs w:val="22"/>
          <w:iCs/>
          <w:bCs/>
        </w:rPr>
        <w:instrText xml:space="preserve"> HYPERLINK "http://www.harvesttruthdatabase.com/Francais/DB49.htm" \l "1.8"</w:instrText>
      </w:r>
      <w:r>
        <w:rPr>
          <w:rStyle w:val="InternetLink"/>
          <w:sz w:val="22"/>
          <w:i/>
          <w:b/>
          <w:szCs w:val="22"/>
          <w:iCs/>
          <w:bCs/>
        </w:rPr>
        <w:fldChar w:fldCharType="separate"/>
      </w:r>
      <w:bookmarkStart w:id="4" w:name="B5"/>
      <w:bookmarkEnd w:id="4"/>
      <w:r>
        <w:rPr>
          <w:rStyle w:val="InternetLink"/>
          <w:b/>
          <w:bCs/>
          <w:i/>
          <w:iCs/>
          <w:sz w:val="22"/>
          <w:szCs w:val="22"/>
        </w:rPr>
        <w:t>1 : 8-10</w:t>
      </w:r>
      <w:r>
        <w:rPr>
          <w:rStyle w:val="InternetLink"/>
          <w:sz w:val="22"/>
          <w:i/>
          <w:b/>
          <w:szCs w:val="22"/>
          <w:iCs/>
          <w:bCs/>
        </w:rPr>
        <w:fldChar w:fldCharType="end"/>
      </w:r>
      <w:r>
        <w:rPr>
          <w:sz w:val="22"/>
          <w:szCs w:val="22"/>
        </w:rPr>
        <w:t>)</w:t>
      </w:r>
    </w:p>
    <w:p>
      <w:pPr>
        <w:pStyle w:val="Normal"/>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r>
        <w:rPr>
          <w:sz w:val="28"/>
          <w:szCs w:val="28"/>
        </w:rPr>
        <w:t>PRÉFACE DE L'AUTEUR</w:t>
      </w:r>
    </w:p>
    <w:p>
      <w:pPr>
        <w:pStyle w:val="NormalWeb"/>
        <w:jc w:val="both"/>
        <w:rPr>
          <w:sz w:val="28"/>
          <w:szCs w:val="28"/>
        </w:rPr>
      </w:pPr>
      <w:r>
        <w:rPr>
          <w:sz w:val="28"/>
          <w:szCs w:val="28"/>
        </w:rPr>
        <w:t> </w:t>
      </w:r>
      <w:r>
        <w:rPr>
          <w:sz w:val="28"/>
          <w:szCs w:val="28"/>
        </w:rPr>
        <w:t>LA PREMIÈRE ÉDITION de ce volume a été donnée au public en 1889. Depuis lors, des éditions successives en ont paru en différentes langues, et, à l'heure actuelle, plus d'un million et demi d'exemplaires sont en circulation. Ces chiffres sont renversants si l'on considère combien peu de gens, aujourd'hui, ont foi dans la Bible, en tant que révélation divine, et combien peu de ceux même qui ont foi dans les Ecritures s'intéressent a la prophétie et à la chronologie, selon la Bible, et à l'histoire du monde, au sens biblique.</w:t>
      </w:r>
    </w:p>
    <w:p>
      <w:pPr>
        <w:pStyle w:val="NormalWeb"/>
        <w:jc w:val="both"/>
        <w:rPr>
          <w:sz w:val="28"/>
          <w:szCs w:val="28"/>
        </w:rPr>
      </w:pPr>
      <w:r>
        <w:rPr>
          <w:sz w:val="28"/>
          <w:szCs w:val="28"/>
        </w:rPr>
        <w:t>L'auteur et les éditeurs ont grandement sujet de se réjouir des preuves qui leur parviennent de toutes parts et qui ne cessent de témoigner que ce volume a été d’un grand secours au peuple de Dieu de tous pays, pour l'étude de la Bible, par son mode de présentation du message de la Parole de Dieu, suivant un classement et une méthode pratiques pour ceux qui étudient. Nous savons que beaucoup d'entre eux ont tiré une bénédiction spéciale de leur étude sur le second avènement du Seigneur et la manière dont il s'effectue, grâce aux preuves scripturales exposées dans ce volume, montrant que ce n’est pas comme homme que notre Seigneur doit Jamais revenir sur cette terre, puisque sa mission, comme être humain, fut entièrement accomplie quand, par la grâce de Dieu, il souffrit la mort pour tous les hommes au Calvaire. Les textes soumis à l'attention du lecteur, prouvent que notre Seigneur est maintenant souverainement glorifié à la droite du Père, et doit bientôt devenir le Roi du monde ; ils ont été d'un grand secours pour beaucoup, ainsi qu’en font foi les lettres reçues.</w:t>
      </w:r>
    </w:p>
    <w:p>
      <w:pPr>
        <w:pStyle w:val="NormalWeb"/>
        <w:jc w:val="both"/>
        <w:rPr>
          <w:sz w:val="28"/>
          <w:szCs w:val="28"/>
        </w:rPr>
      </w:pPr>
      <w:r>
        <w:rPr>
          <w:sz w:val="28"/>
          <w:szCs w:val="28"/>
        </w:rPr>
        <w:t>Ce volume ne prétend nullement à l'infaillibilité ; il ne prétend pas être inspiré directement de Dieu pour l’interprétation de sa Parole. Au contraire, il proclame que la révélation divine, c'est la Bible. Il s'est efforce de réunir les preuves bibliques et d'émettre un avis sur leur signification.</w:t>
      </w:r>
    </w:p>
    <w:p>
      <w:pPr>
        <w:pStyle w:val="NormalWeb"/>
        <w:jc w:val="both"/>
        <w:rPr>
          <w:sz w:val="28"/>
          <w:szCs w:val="28"/>
        </w:rPr>
      </w:pPr>
      <w:r>
        <w:rPr>
          <w:sz w:val="28"/>
          <w:szCs w:val="28"/>
        </w:rPr>
        <w:t> </w:t>
      </w:r>
      <w:r>
        <w:rPr>
          <w:sz w:val="28"/>
          <w:szCs w:val="28"/>
        </w:rPr>
        <w:t>Comme il s'agissait de sujets difficiles, qui n'ont été traités que rarement par d'autres, il ne faut pas trouver étrange si certaines idées émises dans ce volume ne se</w:t>
      </w:r>
    </w:p>
    <w:p>
      <w:pPr>
        <w:pStyle w:val="Normal"/>
        <w:rPr>
          <w:sz w:val="28"/>
          <w:szCs w:val="28"/>
        </w:rPr>
      </w:pPr>
      <w:r>
        <w:rPr>
          <w:sz w:val="28"/>
          <w:szCs w:val="28"/>
        </w:rPr>
        <w:t xml:space="preserve">[[VI]] </w:t>
      </w:r>
    </w:p>
    <w:p>
      <w:pPr>
        <w:pStyle w:val="NormalWeb"/>
        <w:jc w:val="both"/>
        <w:rPr>
          <w:sz w:val="28"/>
          <w:szCs w:val="28"/>
        </w:rPr>
      </w:pPr>
      <w:r>
        <w:rPr>
          <w:sz w:val="28"/>
          <w:szCs w:val="28"/>
        </w:rPr>
        <w:t>trouvent pas accomplies à la lettre, avec une exactitude absolue. Ni l'auteur, ni les éditeurs, ni les milliers de lecteurs de ce volume n'ont eu à rougir de son contenu, et ils persistent à le présenter à tous ceux qui s'intéressent à l'étude de la Bible, comme un livre du plus grand intérêt et des plus profitables pour l'intelligence de la Parole de Dieu.</w:t>
      </w:r>
    </w:p>
    <w:p>
      <w:pPr>
        <w:pStyle w:val="NormalWeb"/>
        <w:jc w:val="both"/>
        <w:rPr>
          <w:sz w:val="28"/>
          <w:szCs w:val="28"/>
        </w:rPr>
      </w:pPr>
      <w:r>
        <w:rPr>
          <w:sz w:val="28"/>
          <w:szCs w:val="28"/>
        </w:rPr>
        <w:t> </w:t>
      </w:r>
      <w:r>
        <w:rPr>
          <w:sz w:val="28"/>
          <w:szCs w:val="28"/>
        </w:rPr>
        <w:t>La chronologie biblique présentée dans ce volume montre que les six grands jours de mille ans, qui ont commencé avec Adam, sont terminés, et que le septième grand jour, les mille ans du règne de Christ, a  commencé en 1874. Ce qui s'est passé pendant les 42 années, qui, d'après ce volume, sont le début du Millénium, ne fait que pleinement corroborer, à notre avis, les prophéties de la Bible telles qu'elles sont exposées dans ce volume. C'est pendant ces 42 années, que presque toutes les inventions de notre époque ont été réalisées. La machine à coudre, une des premières, a commencé à atteindre la perfection il y a 42 ans. Depuis lors, nous avons vu surgir toutes sortes de machines et outils agricoles, et des appareils commodes pour la fabrication, la manutention, le factage, et le ménage, le tout à profusion et à bas prix, et produit de l'invention humaine. Ces inventions, en réduisant les heures de travail, n'arrivent-elles pas à faire disparaître cette “ sueur... du visage ” qui, d'après la Bible, était le signe de la malédiction !</w:t>
      </w:r>
    </w:p>
    <w:p>
      <w:pPr>
        <w:pStyle w:val="NormalWeb"/>
        <w:jc w:val="both"/>
        <w:rPr>
          <w:sz w:val="28"/>
          <w:szCs w:val="28"/>
        </w:rPr>
      </w:pPr>
      <w:r>
        <w:rPr>
          <w:sz w:val="28"/>
          <w:szCs w:val="28"/>
        </w:rPr>
        <w:t> </w:t>
      </w:r>
      <w:r>
        <w:rPr>
          <w:sz w:val="28"/>
          <w:szCs w:val="28"/>
        </w:rPr>
        <w:t>On peut dire en toute certitude que, dans ces 42 années, les richesses du monde ont augmenté de mille fois. Et quand on pense que derrière ces 42 années il y a en tout six mille ans d'efforts humains, il semble presque miraculeux que le monde ait pu accomplir mille fois plus dans ces 42 années que dans les six mille ans qui les ont précédées. Sûrement cela vient bien à l'appui de ce que proclame ce volume, à savoir : que nous sommes entrés dans le septième grand jour, et que ce que nous expérimentons déjà, en tant que race humaine, n'est que les premiers symptômes de plus grandes bénédictions encore à venir, quand “se lèvera le Soleil de Justice qui porte la santé — la guérison (D - Cr.) — dans ses rayons”, et qu'il dissipera l'ignorance et la superstition, qui maintiennent les ténèbres dans le monde.</w:t>
      </w:r>
    </w:p>
    <w:p>
      <w:pPr>
        <w:pStyle w:val="NormalWeb"/>
        <w:jc w:val="both"/>
        <w:rPr/>
      </w:pPr>
      <w:r>
        <w:rPr>
          <w:sz w:val="28"/>
          <w:szCs w:val="28"/>
        </w:rPr>
        <w:t>Ce volume fait ressortir, comme l'auteur l'a prêché pendant quarante ans, que les “temps des Gentils, — des Nations” — sont révolus, chronologiquement, à la fin de l'année 1914. L'expression “les temps des Gentils”, en langage biblique, signifie le nombre d'années, ou l'espace de [[VII]] temps, pendant lesquels il devait être concédé aux Gentils, aux nations, — d'exercer leur pouvoir dans le monde, après que le royaume type eût été retiré à l'Israël naturel, c'est-à-dire durant l'interrègne entre cet événement et l'établissement du royaume de Dieu par les soins du Messie, — “de celui qui y a droit” (</w:t>
      </w:r>
      <w:r>
        <w:fldChar w:fldCharType="begin"/>
      </w:r>
      <w:r>
        <w:rPr>
          <w:rStyle w:val="InternetLink"/>
          <w:sz w:val="28"/>
          <w:i/>
          <w:b/>
          <w:szCs w:val="28"/>
          <w:iCs/>
          <w:bCs/>
        </w:rPr>
        <w:instrText xml:space="preserve"> HYPERLINK "http://www.harvesttruthdatabase.com/Francais/DB26.htm" \l "21.32"</w:instrText>
      </w:r>
      <w:r>
        <w:rPr>
          <w:rStyle w:val="InternetLink"/>
          <w:sz w:val="28"/>
          <w:i/>
          <w:b/>
          <w:szCs w:val="28"/>
          <w:iCs/>
          <w:bCs/>
        </w:rPr>
        <w:fldChar w:fldCharType="separate"/>
      </w:r>
      <w:bookmarkStart w:id="5" w:name="B6"/>
      <w:bookmarkEnd w:id="5"/>
      <w:r>
        <w:rPr>
          <w:rStyle w:val="InternetLink"/>
          <w:b/>
          <w:bCs/>
          <w:i/>
          <w:iCs/>
          <w:sz w:val="28"/>
          <w:szCs w:val="28"/>
        </w:rPr>
        <w:t>Ez. 21 : 32</w:t>
      </w:r>
      <w:r>
        <w:rPr>
          <w:rStyle w:val="InternetLink"/>
          <w:sz w:val="28"/>
          <w:i/>
          <w:b/>
          <w:szCs w:val="28"/>
          <w:iCs/>
          <w:bCs/>
        </w:rPr>
        <w:fldChar w:fldCharType="end"/>
      </w:r>
      <w:r>
        <w:rPr>
          <w:sz w:val="28"/>
          <w:szCs w:val="28"/>
        </w:rPr>
        <w:t xml:space="preserve"> — Z. K.).</w:t>
      </w:r>
    </w:p>
    <w:p>
      <w:pPr>
        <w:pStyle w:val="NormalWeb"/>
        <w:jc w:val="both"/>
        <w:rPr>
          <w:sz w:val="28"/>
          <w:szCs w:val="28"/>
        </w:rPr>
      </w:pPr>
      <w:r>
        <w:rPr>
          <w:sz w:val="28"/>
          <w:szCs w:val="28"/>
        </w:rPr>
        <w:t>On ne pouvait pas savoir, bien entendu, en 1889, si la date 1914, si clairement marquée dans la Bible comme fin du pouvoir des Nations (ou terme de la concession qui leur avait été accordée de gouverner le monde) signifiait qu'elles auraient, à cette date complètement perdu tout pouvoir ou si, la durée de leur concession venant à expirer, leur éviction ne ferait que commencer.</w:t>
      </w:r>
    </w:p>
    <w:p>
      <w:pPr>
        <w:pStyle w:val="NormalWeb"/>
        <w:jc w:val="both"/>
        <w:rPr>
          <w:sz w:val="28"/>
          <w:szCs w:val="28"/>
        </w:rPr>
      </w:pPr>
      <w:r>
        <w:rPr>
          <w:sz w:val="28"/>
          <w:szCs w:val="28"/>
        </w:rPr>
        <w:t> </w:t>
      </w:r>
      <w:r>
        <w:rPr>
          <w:sz w:val="28"/>
          <w:szCs w:val="28"/>
        </w:rPr>
        <w:t>Nous comprenons à présent que c'est cette dernière alternative qui était dans .le programme de Dieu ; en effet, dès Août 1914, les royaumes des Gentils, dont parle la prophétie, ont commencé la grande guerre actuelle (1914), dont l'aboutissement final, selon la Bible, sera le renversement complet de tout gouvernement humain, de façon à ouvrir la voie à l'instauration définitive du Royaume du cher Fils de Dieu.</w:t>
      </w:r>
    </w:p>
    <w:p>
      <w:pPr>
        <w:pStyle w:val="NormalWeb"/>
        <w:jc w:val="both"/>
        <w:rPr/>
      </w:pPr>
      <w:r>
        <w:rPr>
          <w:sz w:val="28"/>
          <w:szCs w:val="28"/>
        </w:rPr>
        <w:t> </w:t>
      </w:r>
      <w:r>
        <w:rPr>
          <w:sz w:val="28"/>
          <w:szCs w:val="28"/>
        </w:rPr>
        <w:t>Nous sommes incapables de voir derrière le voile ; incapables de connaître l'état d'avancement des choses sous la direction de notre glorieux Seigneur et des membres de son Eglise, déjà glorifiés. Notre pensée est que, de façon ou d'autre, le Seigneur a la main, dans les affaires du monde actuellement, comme jamais il ne l'avait eue dans le temps passé. Nous savons que le temps de la grande détresse, qui a commencé, concorde très exactement avec ce que Dieu a déclaré touchant le temps et les circonstances dans lesquels sera établi le Royaume du Messie. Le Seigneur lui-même nous informe qu'au temps où il prendra sa grande puissance et entrera dans son règne, les nations seront irritées et la colère divine s'exercera. Un peu plus tard le temps viendra où les morts seront jugés, et où les serviteurs de Dieu, petits et grands, recevront leur récompense, ce qui amènera finalement la destruction des incorrigibles exerçant une influence corruptrice sur la terre (</w:t>
      </w:r>
      <w:r>
        <w:fldChar w:fldCharType="begin"/>
      </w:r>
      <w:r>
        <w:rPr>
          <w:rStyle w:val="InternetLink"/>
          <w:sz w:val="28"/>
          <w:i/>
          <w:b/>
          <w:szCs w:val="28"/>
          <w:iCs/>
          <w:bCs/>
        </w:rPr>
        <w:instrText xml:space="preserve"> HYPERLINK "http://www.harvesttruthdatabase.com/Francais/DB66.htm" \l "21.8"</w:instrText>
      </w:r>
      <w:r>
        <w:rPr>
          <w:rStyle w:val="InternetLink"/>
          <w:sz w:val="28"/>
          <w:i/>
          <w:b/>
          <w:szCs w:val="28"/>
          <w:iCs/>
          <w:bCs/>
        </w:rPr>
        <w:fldChar w:fldCharType="separate"/>
      </w:r>
      <w:bookmarkStart w:id="6" w:name="B7"/>
      <w:bookmarkEnd w:id="6"/>
      <w:r>
        <w:rPr>
          <w:rStyle w:val="InternetLink"/>
          <w:b/>
          <w:bCs/>
          <w:i/>
          <w:iCs/>
          <w:sz w:val="28"/>
          <w:szCs w:val="28"/>
        </w:rPr>
        <w:t>Apoc. 21 : 8</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 </w:t>
      </w:r>
      <w:r>
        <w:rPr>
          <w:sz w:val="28"/>
          <w:szCs w:val="28"/>
        </w:rPr>
        <w:t>Dans le monde entier, on connaissait les espérances des étudiants de la Bible relativement à l'année 1914 ; et quand la guerre fut déchaînée — une guerre aussi prodigieuse que la guerre actuelle, — quand les vents de violence se mirent à souffler avec une telle furie et une telle puissance de destruction, des milliers de personnes se [[VIII]] rappelèrent ce qu'ils avaient lu et entendu touchant la fin des temps des Gentils. Ils sont légion, aujourd'hui, ceux qui sont parvenus à se faire une idée exacte des temps dans lesquels nous vivons. L'influence produite est d'un grand secours et a un effet inspirateur. Le fait de comprendre que nous sommes dans le jour du Seigneur et que bientôt tous ses saints seront recueillis auprès de Lui, étant changés par la résurrection, a sur ceux qui étudient la Bible une influence stimulante et encourageante qui les sépare du monde, de ses craintes et de ses ambitions, et qui les incite à fixer les yeux sur la couronne de vie que le Seigneur a en réserve pour ceux qui l'aiment le plus.</w:t>
      </w:r>
    </w:p>
    <w:p>
      <w:pPr>
        <w:pStyle w:val="NormalWeb"/>
        <w:jc w:val="both"/>
        <w:rPr>
          <w:sz w:val="28"/>
          <w:szCs w:val="28"/>
        </w:rPr>
      </w:pPr>
      <w:r>
        <w:rPr>
          <w:sz w:val="28"/>
          <w:szCs w:val="28"/>
        </w:rPr>
        <w:t> </w:t>
      </w:r>
      <w:r>
        <w:rPr>
          <w:sz w:val="28"/>
          <w:szCs w:val="28"/>
        </w:rPr>
        <w:t>Parmi les pensées émises dans ce livre, il est dit, il est vrai, — que les saints du Seigneur pouvaient s'attendre à être avec Lui, dans la gloire, au terme des temps des Gentils. C'est une erreur que l'auteur reconnaît, et dans laquelle il était naturel de tomber, mais le Seigneur l'a fait servir à la bénédiction de son peuple. La pensée que l'Eglise serait rassemblée toute entière dans la gloire avant Octobre 1914, a eu certainement pour effet de stimuler des milliers de personnes à se sanctifier, et toutes peuvent, par conséquent, louer Dieu, même pour cette erreur.</w:t>
      </w:r>
    </w:p>
    <w:p>
      <w:pPr>
        <w:pStyle w:val="NormalWeb"/>
        <w:jc w:val="both"/>
        <w:rPr>
          <w:sz w:val="28"/>
          <w:szCs w:val="28"/>
        </w:rPr>
      </w:pPr>
      <w:r>
        <w:rPr>
          <w:sz w:val="28"/>
          <w:szCs w:val="28"/>
        </w:rPr>
        <w:t>Ils sont nombreux en effet, ceux qui peuvent exprimer leur gratitude envers le Seigneur, de ce que la réalisation des espérances de l'Eglise n'ait pas eu lieu au moment où nous l'attendions ; et de ce que nous ayons, comme peuple du Seigneur, de nouvelles opportunités de nous perfectionner dans la sainteté, et d'avoir encore part avec le Maître à la présentation de Son message à Son peuple.</w:t>
      </w:r>
    </w:p>
    <w:p>
      <w:pPr>
        <w:pStyle w:val="NormalWeb"/>
        <w:jc w:val="both"/>
        <w:rPr>
          <w:sz w:val="28"/>
          <w:szCs w:val="28"/>
        </w:rPr>
      </w:pPr>
      <w:r>
        <w:rPr>
          <w:sz w:val="28"/>
          <w:szCs w:val="28"/>
        </w:rPr>
        <w:t> </w:t>
      </w:r>
      <w:r>
        <w:rPr>
          <w:sz w:val="28"/>
          <w:szCs w:val="28"/>
        </w:rPr>
        <w:t>Un point sur lequel nous n'avons certes pas fait erreur, c'est celui de la fin des Temps des Gentils; nous en avions, toutefois, tiré une conclusion erronée, non autorisée par la Parole du Seigneur. Nous avions vu dans la Bible certains parallèles entre l'Age juif et l'Age de l'Evangile. Nous aurions dû remarquer que ces parallèles s'appliquent aux systèmes nominaux qu'ils suivent, dans les deux cas, jusqu'à leur destruction, et qu'ils n'indiquent pas le temps où la Nouvelle Création sera glorifiée. Cette explication aidera le lecteur dans l'étude de “Le temps est proche”. Nous ne doutons pas que les grandes bénédictions dont ont bénéficié plusieurs d'entre nous dans le passé ne continuent à s'étendre, grâce à ce volume, à des milliers d'autres. C'est dans ce sens que l'accompagnent les prières de l'auteur,</w:t>
      </w:r>
    </w:p>
    <w:p>
      <w:pPr>
        <w:pStyle w:val="NormalWeb"/>
        <w:jc w:val="right"/>
        <w:rPr>
          <w:sz w:val="28"/>
          <w:szCs w:val="28"/>
        </w:rPr>
      </w:pPr>
      <w:r>
        <w:rPr>
          <w:sz w:val="28"/>
          <w:szCs w:val="28"/>
        </w:rPr>
        <w:t>Ch. T RUSSELL.</w:t>
        <w:br/>
        <w:t>Brooklyn, N. Y., 1er Octobre 1916.</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4:00Z</dcterms:created>
  <dc:creator> </dc:creator>
  <dc:description/>
  <cp:keywords/>
  <dc:language>en-US</dc:language>
  <cp:lastModifiedBy> </cp:lastModifiedBy>
  <dcterms:modified xsi:type="dcterms:W3CDTF">2013-04-15T20:48:00Z</dcterms:modified>
  <cp:revision>4</cp:revision>
  <dc:subject/>
  <dc:title/>
</cp:coreProperties>
</file>