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hu-HU"/>
        </w:rPr>
      </w:pPr>
      <w:r>
        <w:rPr>
          <w:lang w:val="hu-HU"/>
        </w:rPr>
        <w:t>Az Írás világosan tanítja nekünk: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lang w:val="hu-HU"/>
        </w:rPr>
        <w:t>hogy az Egyház az „Élő Isten Temploma”, különösen „az Ő munkatársai”; hogy ennek  építése folyamatban volt az egész Evangéliumi Korszak alatt, amióta Krisztus a világ Megváltója és Templomának szegletköve lett, mely által, ennek befejeztekor, Isten áldása száll „minden népre”, akik bemenetelt nyernek majd ebbe.- 1.Kor.3:16,17, Ef.2:20-22, 1.Mózes 28:14, Gal.3:29</w:t>
      </w:r>
    </w:p>
    <w:p>
      <w:pPr>
        <w:pStyle w:val="NoSpacing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hogy időközben folyik a tisztítási, formálási és fényezési munka azokban, akik hisznek Krisztus bűnért való áldozatában; és amikor „az élő kövek”, „a választottak és értékesek” közül az utolsó is kész lesz, a nagy Mester összegyűjti mindannyiukat  az első feltámadásban és a Templom betelik az Ő dicsőségével. Találkozó hely lesz az, Isten és az emberek között a Milleniumi Korszak alatt. – Jel.15:5-8</w:t>
      </w:r>
    </w:p>
    <w:p>
      <w:pPr>
        <w:pStyle w:val="NoSpacing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hogy az Egyház és a világ reménysége azon a tényen alapszik, hogy „Jézus Krisztus az Isten kegyelméből megkóstolta a halált minden emberért, váltságul mindenekért”, és lesz „igaz világosság, mely megvilágosít minden világra jött  embert, alkalmatos időben”. – Zsid.2:9, Ján.1:9, 1.Tim.2:5,6</w:t>
      </w:r>
    </w:p>
    <w:p>
      <w:pPr>
        <w:pStyle w:val="NoSpacing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hogy az Egyház reménysége az, hogy hasonló lesz Urához, „meglátja Őt úgy amint van”, részese lesz az isteni természetnek, és mint örökös társ, osztozik az Ő dicsőségében. – 1.Ján.3:2, Ján.17:24, Róma 8:17, 2.Péter 1:4</w:t>
      </w:r>
    </w:p>
    <w:p>
      <w:pPr>
        <w:pStyle w:val="NoSpacing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hogy az Egyház jelenlegi hivatása a szentek tökéletesítése a jövőbeli munkára, minden kegyelem kifejlesztése annak érdekében, hogy Isten tanúi legyenek a világ számára és felkészüljenek papok és királyok lenni a következő korszakban. –Ef.4:12, Máté 24:14, Jel.1:6, 20: 6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270"/>
        <w:rPr/>
      </w:pPr>
      <w:r>
        <w:rPr>
          <w:lang w:val="hu-HU"/>
        </w:rPr>
        <w:t>hogy a világ reménysége azokban az áldásokban áll, amelyeket Krisztus Ezeréves Országlása fog hozni mindenki számára, akkor, amikor mindaz, ami Ádámban elveszett, helyre lesz állítva azok részére, akik készségesek a Megváltónak és megdicsőült  Egyházának engedelmeskedni; és akkor, amikor azok, kik szándékosan gonoszak, megsemmisíttetnek. – Ap.csel.3:19-23, Ézs.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7:00Z</dcterms:created>
  <dc:creator>user</dc:creator>
  <dc:description/>
  <dc:language>en-US</dc:language>
  <cp:lastModifiedBy>Alys</cp:lastModifiedBy>
  <dcterms:modified xsi:type="dcterms:W3CDTF">2017-05-03T18:17:00Z</dcterms:modified>
  <cp:revision>2</cp:revision>
  <dc:subject/>
  <dc:title/>
</cp:coreProperties>
</file>